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ΕΓΓΡΑΦΗΣ ΜΕΛΟΥ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Προς το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γανισμό Κοινωνίας των Πολι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σειδών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ώου 10</w:t>
      </w:r>
    </w:p>
    <w:p>
      <w:pPr>
        <w:pStyle w:val="Normal"/>
        <w:rPr/>
      </w:pPr>
      <w:r>
        <w:rPr>
          <w:rFonts w:cs="Arial" w:ascii="Arial" w:hAnsi="Arial"/>
        </w:rPr>
        <w:t>115 23 Αθή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</w:rPr>
        <w:t>Ημερομηνία …../…../202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Κύριοι / Κυρίε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Παρακαλώ να με εγγράψετε μέλος του Οργανισμού Κοινωνίας των Πολιτών Ποσειδωνία  και σας δηλώνω ότι αποδέχομαι τους σκοπούς και το όραμα του Οργανισμ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τιμή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τοιχεία Εγγραφομένο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ώνυμ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άγγελμ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 (οδός – αρ.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οχή – Τ.Κ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λτίο Αστυνομικής Ταυτότητα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τάθηκε από του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1:00Z</dcterms:created>
  <dc:creator>Vasso</dc:creator>
  <dc:description/>
  <cp:keywords/>
  <dc:language>en-US</dc:language>
  <cp:lastModifiedBy>A A</cp:lastModifiedBy>
  <dcterms:modified xsi:type="dcterms:W3CDTF">2023-04-04T08:52:00Z</dcterms:modified>
  <cp:revision>5</cp:revision>
  <dc:subject/>
  <dc:title>ΑΙΤΗΣΗ ΕΓΓΡΑΦΗΣ ΜΕΛΟΥΣ</dc:title>
</cp:coreProperties>
</file>